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汽车与多肉植物的奇妙对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绿意盎然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自然美的时代，有一场特殊的较量，既不涉及钢铁之战，也不需要电子屏幕闪烁，而是一场车与植物之间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竞赛。这里，我们将用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作为我们的主题，探索这两种截然不同生命形式如何在现代社会中找到共存之道。</w:t>
      </w:r>
      <w:r>
        <w:rPr>
          <w:sz w:val="32"/>
          <w:szCs w:val="32"/>
        </w:rPr>
        <w:t>&lt;/p&gt;&lt;p&gt;&lt;img src="/static-img/efwIGQzjZpgsgIz9vFGhH-zZzuCrI-I8uSvu8nvtVkMeMInWsdPfyI8O9zPs4ROK.jpg"&gt;&lt;/p&gt;&lt;p&gt;</w:t>
      </w:r>
      <w:r>
        <w:rPr>
          <w:sz w:val="32"/>
          <w:szCs w:val="32"/>
        </w:rPr>
        <w:t>首先，让我们来看看这些多肉植物是怎样被融入到汽车世界中的。比如，一家知名汽车品牌推出了一个特别版设计，其中内部装饰采用了独特的多肉植物元素。这不仅为乘客带来了舒适和清新的空气，还让每一次驾驶都变得更加生态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随着技术进步，一些高端汽车开始配备自动驾驶系统，这使得司机可以在长途旅行中休息，同时车辆通过摄像头和传感器进行实时监控，以确保安全行驶。而这些高清摄像头就像是给汽车增添了一双眼睛，可以更好地观察周围环境，就好像多肉植物有着自己的“视觉”一样，不断吸收周围光线和养分。</w:t>
      </w:r>
      <w:r>
        <w:rPr>
          <w:sz w:val="32"/>
          <w:szCs w:val="32"/>
        </w:rPr>
        <w:t>&lt;/p&gt;&lt;p&gt;&lt;img src="/static-img/GR5WMZZ6kDybdMi1FrUmWOzZzuCrI-I8uSvu8nvtVkM1arP5ADKeqFZvxhpnibSY3tEe6_vTr788Ae_f-slLvt_0HbWVg6UP8zWim2qwDl2B6Kk6jViaMNnaPSpsXEXcoig4QLwuK-hR9bL0OxYdLuhsLKKGO3MvPg25owh0dSDqJs-0bOSZXXf3ngQBjzdAqbtPSwiFOL5s-9XEysehPA.jpg"&gt;&lt;/p&gt;&lt;p&gt;</w:t>
      </w:r>
      <w:r>
        <w:rPr>
          <w:sz w:val="32"/>
          <w:szCs w:val="32"/>
        </w:rPr>
        <w:t>此外，随着环保意识日益增长，一些企业开始开发使用生物质燃料或电动能源的新型车辆。这类能源来源于可再生资源，比如玉米、甘蔗等，这也符合多肉植物追求自然循环、无害排放原则的一贯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城市，为了减少拥堵和污染，有的地方甚至试图将绿色空间引入交通网络。例如，将道路两旁种植具有良好净化空气效果的多肉植物，以帮助减少城市雾霾。此举也促使人们关注到即便是在繁忙都市生活中，也能找到与自然相处的心灵慰藉。</w:t>
      </w:r>
      <w:r>
        <w:rPr>
          <w:sz w:val="32"/>
          <w:szCs w:val="32"/>
        </w:rPr>
        <w:t>&lt;/p&gt;&lt;p&gt;&lt;img src="/static-img/6iKprfiomAqAfDSNp5QgBuzZzuCrI-I8uSvu8nvtVkM1arP5ADKeqFZvxhpnibSY3tEe6_vTr788Ae_f-slLvt_0HbWVg6UP8zWim2qwDl2B6Kk6jViaMNnaPSpsXEXcoig4QLwuK-hR9bL0OxYdLuhsLKKGO3MvPg25owh0dSDqJs-0bOSZXXf3ngQBjzdAqbtPSwiFOL5s-9XEysehPA.jpg"&gt;&lt;/p&gt;&lt;p&gt;</w:t>
      </w:r>
      <w:r>
        <w:rPr>
          <w:sz w:val="32"/>
          <w:szCs w:val="32"/>
        </w:rPr>
        <w:t>最后，在某些爱好者手里，他们结合对机械制造艺术和园艺艺术，对他们的手工定制自行车加上了绿意盎然的地球纹理漆面，并且还安装了能够维持一定时间供水的小型水箱，使其成为一种既能欣赏花卉又能体验摩托乐趣的奇妙组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非是一个简单的话题，它反映出人类对于健康生活方式、环保发展以及科技创新之间平衡关系的一次深刻探讨。在这个过程中，无论是现代化交通工具还是那些温柔生长在地球上的小生命，都展现出它们各自独特而又互补的一面，为我们提供了一个全新的视角去看待当下的世界。</w:t>
      </w:r>
      <w:r>
        <w:rPr>
          <w:sz w:val="32"/>
          <w:szCs w:val="32"/>
        </w:rPr>
        <w:t>&lt;/p&gt;&lt;p&gt;&lt;img src="/static-img/JUo1rU4CIuDS4qi_RlHOouzZzuCrI-I8uSvu8nvtVkM1arP5ADKeqFZvxhpnibSY3tEe6_vTr788Ae_f-slLvt_0HbWVg6UP8zWim2qwDl2B6Kk6jViaMNnaPSpsXEXcoig4QLwuK-hR9bL0OxYdLuhsLKKGO3MvPg25owh0dSDqJs-0bOSZXXf3ngQBjzdAqbtPSwiFOL5s-9XEysehPA.jpg"&gt;&lt;/p&gt;&lt;p&gt;&lt;a href = "/doc/907389-</w:t>
      </w:r>
      <w:r>
        <w:rPr>
          <w:sz w:val="32"/>
          <w:szCs w:val="32"/>
        </w:rPr>
        <w:t xml:space="preserve">汽车与多肉植物的奇妙对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绿意盎然的速度挑战</w:t>
      </w:r>
      <w:r>
        <w:rPr>
          <w:sz w:val="32"/>
          <w:szCs w:val="32"/>
        </w:rPr>
        <w:t>.doc" rel="alternate" download="907389-</w:t>
      </w:r>
      <w:r>
        <w:rPr>
          <w:sz w:val="32"/>
          <w:szCs w:val="32"/>
        </w:rPr>
        <w:t xml:space="preserve">汽车与多肉植物的奇妙对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绿意盎然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